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431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5895</wp:posOffset>
                </wp:positionH>
                <wp:positionV relativeFrom="page">
                  <wp:posOffset>2142490</wp:posOffset>
                </wp:positionV>
                <wp:extent cx="18580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1.6pt;mso-wrap-distance-left:9.05pt;mso-wrap-distance-right:9.05pt;mso-wrap-distance-top:0pt;mso-wrap-distance-bottom:0pt;margin-top:168.7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ge">
                  <wp:posOffset>2910205</wp:posOffset>
                </wp:positionV>
                <wp:extent cx="2726690" cy="155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рядка содержания и Перечня источников наружного противопожарного водоснабжения, расположенных в населенных пунктах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на прилегающих к ним территориях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22.7pt;mso-wrap-distance-left:9.05pt;mso-wrap-distance-right:9.05pt;mso-wrap-distance-top:0pt;mso-wrap-distance-bottom:0pt;margin-top:229.1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орядка содержания и Перечня источников наружного противопожарного водоснабжения, расположенных в населенных пунктах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 на прилегающих к ним территориях</w:t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3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унктом 75 раздела 2 Правил противопожарного режима в Российской Федерации, утвержденных постановлением Правительства Российской Федерации от 16 сентября 2020 г. № 1479, пунктом 10 части 1 статьи 16 Федерального закона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основании пункта 14 части 1 статьи 5, пункта 6 части 2 статьи 30 Устава Пермского муниципального округа Пермского края, </w:t>
      </w:r>
      <w:r>
        <w:rPr>
          <w:sz w:val="28"/>
          <w:szCs w:val="28"/>
        </w:rPr>
        <w:t xml:space="preserve">в целях обеспечения пожарной безопасности на территории населенных пунктов </w:t>
      </w:r>
      <w:r>
        <w:rPr>
          <w:color w:val="000000"/>
          <w:sz w:val="28"/>
          <w:szCs w:val="28"/>
        </w:rPr>
        <w:t>Пермского муниципального округа Пермского края</w:t>
      </w:r>
      <w:r>
        <w:rPr>
          <w:spacing w:val="1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pacing w:val="3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 xml:space="preserve">Пермского муниципального округа Пермского края </w:t>
      </w:r>
      <w:r>
        <w:rPr>
          <w:bCs/>
          <w:spacing w:val="3"/>
          <w:sz w:val="28"/>
          <w:szCs w:val="28"/>
        </w:rPr>
        <w:t>ПОСТАНОВЛЯЕТ: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орядок содержания и эксплуатации источников наружного противопожарного водоснабжения, расположенных в населенных пунктах Пермского муниципального округа Пермского края и на прилегающих к ним территориях, согласно приложению 1 к настоящему постановлению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Перечень источников наружного противопожарного водоснабжения, расположенных в населенных пунктах Пермского муниципального округа Пермского края и на прилегающих к ним территориях, согласно приложению 2 к настоящему постановлению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 Начальникам территориальных органо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ермского муниципального округа Пермского края,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уководителям организаций, имеющих </w:t>
      </w:r>
      <w:bookmarkStart w:id="0" w:name="_Hlk107234654"/>
      <w:r>
        <w:rPr>
          <w:sz w:val="28"/>
          <w:szCs w:val="28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sz w:val="28"/>
          <w:szCs w:val="28"/>
        </w:rPr>
        <w:t>наружного противопожарного водоснабжения, расположенные в населенных пунктах Пермского муниципального округа Пермского края и прилегающих к ним территориях: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3.1.  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2.  обеспечить подъезды и площадки для забора воды из источников наружного противопожарного водоснабжения, их содержание, в том числе в зимнее время;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3.3.  обеспечить беспрепятственный доступ подразделений пожарной охраны к источникам наружного противопожарного водоснабжения для использования их в целях тушения пожаров, и осуществления проверки их состояния;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 обеспечить проведение не реже 2 раз в год </w:t>
      </w:r>
      <w:r>
        <w:rPr>
          <w:color w:val="000000"/>
          <w:sz w:val="28"/>
          <w:szCs w:val="28"/>
        </w:rPr>
        <w:t>(весной – с 01 апреля по  30  мая и осенью – с 01 сентября по 30 октября)</w:t>
      </w:r>
      <w:r>
        <w:rPr>
          <w:sz w:val="28"/>
          <w:szCs w:val="28"/>
        </w:rPr>
        <w:t xml:space="preserve"> проверок состояния источников наружного противопожарного водоснабж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5"/>
        <w:spacing w:lineRule="exact" w:line="360" w:before="0" w:after="0"/>
        <w:ind w:firstLine="709"/>
        <w:jc w:val="both"/>
        <w:textAlignment w:val="baseline"/>
        <w:rPr>
          <w:sz w:val="28"/>
          <w:szCs w:val="28"/>
          <w:shd w:fill="F9F9F9" w:val="clear"/>
        </w:rPr>
      </w:pPr>
      <w:r>
        <w:rPr>
          <w:bCs/>
          <w:sz w:val="28"/>
          <w:szCs w:val="28"/>
        </w:rPr>
        <w:t>4.  Финансирование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уживанию и ремонту, обеспечению доступности, проверок состоя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ов наружного противопожарного водоснабжения, находящихся на балансе администрации Пермского муниципального округа Пермского края, осуществлять в пределах средств, предусмотренных в бюджете Пермского муниципального округа Пермского кра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  Настоящее постановление опубликовать в бюллетене муниципального образования «Пермский муниципальный округ» и разместить </w:t>
        <w:br/>
        <w:t xml:space="preserve">на официальном сайте Пермского муниципального округа </w:t>
        <w:br/>
        <w:t>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www.permraion.ru</w:t>
        </w:r>
      </w:hyperlink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</w:t>
        <w:br/>
        <w:t>Чернятьева А.В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 xml:space="preserve">Глава муниципального </w:t>
      </w:r>
      <w:r>
        <w:rPr>
          <w:bCs/>
          <w:spacing w:val="3"/>
          <w:sz w:val="28"/>
          <w:szCs w:val="28"/>
        </w:rPr>
        <w:t>округа</w:t>
      </w:r>
      <w:r>
        <w:rPr>
          <w:sz w:val="28"/>
          <w:szCs w:val="20"/>
        </w:rPr>
        <w:t xml:space="preserve">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</w:t>
      </w:r>
      <w:r>
        <w:rPr>
          <w:bCs/>
          <w:spacing w:val="3"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6.2023 № СЭД-2023-299-01-01-05.С-486</w:t>
      </w:r>
    </w:p>
    <w:p>
      <w:pPr>
        <w:pStyle w:val="Normal"/>
        <w:spacing w:lineRule="exact" w:line="24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240"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Heading2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держания и эксплуатации источников наружного противопожарного водоснабжения</w:t>
      </w:r>
      <w:r>
        <w:rPr>
          <w:sz w:val="28"/>
          <w:szCs w:val="28"/>
          <w:lang w:val="ru-RU"/>
        </w:rPr>
        <w:t>, расположенных</w:t>
      </w:r>
      <w:r>
        <w:rPr>
          <w:sz w:val="28"/>
          <w:szCs w:val="28"/>
        </w:rPr>
        <w:t xml:space="preserve"> в населенных пунктах Пермского муниципального округа Перм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а прилегающих к ним территориях</w:t>
      </w:r>
    </w:p>
    <w:p>
      <w:pPr>
        <w:pStyle w:val="Heading2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 Настоящий Порядок устанавливает правила содержания и    эксплуатации источников наружного противопожарного водоснабжения в 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Пермского муниципального округа Перм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егающих к ним территорий (далее – Порядок). 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 В Порядке применяются следующие понятия и сокращения: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точники наружного противопожарного водоснаб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источники НППВ) –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 и обеспечивающие забор необходимого количества воды в течение необходимого времен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ожарный гидрант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ожарный водоем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ожарный резервуар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нженерное сооружение емкостного типа с  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ротивопожарный водопровод –</w:t>
      </w:r>
      <w:r>
        <w:rPr>
          <w:sz w:val="28"/>
          <w:szCs w:val="28"/>
        </w:rPr>
        <w:t xml:space="preserve"> водопровод, обеспечивающий противопожарные нужды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истема водоснабжения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мплекс сооружений, самотечных и напорных сетей, служащий для забора воды из источников водоснабжения, ее очистки до нормативных показателей и подачи потребителю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истема противопожарного водоснабжения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истема водоснабжения, обеспечивающая противопожарные нужды; 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жаротушени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 Порядок предназначен для взаимодействия меж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ермского муниципального округа Пермского края (далее – администрация муниципального округ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бонентами систем централизованного водоснабжения (далее – абоненты), организациями, </w:t>
      </w:r>
      <w:r>
        <w:rPr>
          <w:rFonts w:eastAsia="Times New Roman" w:cs="Times New Roman" w:ascii="Times New Roman" w:hAnsi="Times New Roman"/>
          <w:sz w:val="28"/>
          <w:szCs w:val="28"/>
        </w:rPr>
        <w:t>имеющими в   собственности, хозяйственном ведении или оперативном управлении источники наружного противопожарного водоснабжения (далее – организ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разделениями пожарной охраны и применяется в целях надлежащего содержания и эксплуатации источников НППВ на территории Перм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Пермского края (далее – муниципальный округ)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 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абоненты и организации несут ответственность за надлежащее состояние соответствующих источников НППВ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 Подразделения пожарной охраны имеют право на   беспрепятственный доступ к источникам НППВ для использования их в целях пожаротушения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здание, содержание и эксплуатация источников НППВ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 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абоненты, организации осуществляют комплекс организационно-правовых, финансовых и инженерно</w:t>
        <w:noBreakHyphen/>
        <w:t>технических мер по их содержанию и эксплуатации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 Комплекс организационно-правовых, финансовых и инженерно</w:t>
        <w:noBreakHyphen/>
        <w:t>технических мер включает в себя в том числе: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требуемого в соответствии с требованиями пожарной безопасности количества источников НППВ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устройство источников НППВ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источников НППВ в соответствии с требованиями пожарной безопасности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доступа подразделений пожарной охраны к источникам НППВ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работоспособности и поддержание в исправном состоянии источников НППВ, позволяющем использовать их для целей пожаротушения в любое время года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источников НППВ соответствующими обозначениями и  указателями направления движения к ним в соответствии с требованиями пожарной безопасности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проезда к источникам НППВ и площадкам для забора воды из них, очистка подъездов и источников НППВ от мусора, снега и наледи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подготовке источников НППВ к эксплуатации в условиях отрицательных температур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разделений пожарной охраны о невозможности использования источников НППВ из</w:t>
        <w:noBreakHyphen/>
        <w:t>за отсутствия или недостаточного давления воды в водопроводной сети и других случаях (в том числе и из-за неисправности) невозможности забора воды из источников НППВ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 Источники НППВ должны находиться в исправном состоянии, обеспечивать беспрепятственный забор воды из них, требуемый расход воды на пожаротушение и требуемый запас воды в соответствии с требованиями пожарной безопасности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 Источники НППВ должны иметь подъезды с площадками (пирсами) с твердым покрытием для установки пожарных автомобилей и забора воды для целей пожаротушения в любое время года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 Создание и размещение источников НППВ на территории населенных пунк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рилегающих к ним территориях (в радиусе 200 метров), их характеристики определяются в соответствии с требованиями пожарной безопасности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  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личии на территориях населенных пунктов естественных или искусственных водоисточников (река, озеро, бассейн, градирня) обустраивает к ним подъезды с площадками (пирсами) с твердым покрытием размером не менее 12 x 12 метров для  установки пожарных автомобилей и забора воды в любое время года, за   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  Установка указателей направления движения к НППВ возлагается на 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нента, организацию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  Источники НППВ допускается использовать только в целях пожаротушения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keepNext w:val="true"/>
        <w:keepLines/>
        <w:tabs>
          <w:tab w:val="clear" w:pos="708"/>
          <w:tab w:val="left" w:pos="788" w:leader="none"/>
        </w:tabs>
        <w:spacing w:lineRule="exact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чет, проверка и испытание источников НППВ</w:t>
      </w:r>
    </w:p>
    <w:p>
      <w:pPr>
        <w:pStyle w:val="Style27"/>
        <w:keepNext w:val="true"/>
        <w:keepLines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keepNext w:val="true"/>
        <w:keepLines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 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абоненты, организации должны в установленном порядке вести их учет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 В целях постоянного контроля за наличием и состоянием источников НППВ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и состояние источников НППВ проверяется не менее двух раз в  год (весной – с 01 апреля по  30  мая и осенью – с 01 сентября по 30 октябр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ми администрации муниципального округа, абонента, организации, имеющей в собственности, хозяйственном ведении или оперативном управлении источники. Обследования (проверки) проводятся в дневное время при устойчивых плюсовых температурах воздуха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  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 Подразделения пожарной охраны сообщают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изацию, имеющую в собственности, хозяйственном ведении или оперативном управлении источники НППВ, обо   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  При обследовании (проверке) пожарных гидрантов устанавливаются следующие неисправности (недостатки):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.  неисправности (недостатки), исключающие забор воды: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казателя (координатной таблички) либо нечеткие надписи на ней;</w:t>
      </w:r>
    </w:p>
    <w:p>
      <w:pPr>
        <w:pStyle w:val="Style27"/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дъезда или невозможность беспрепятственного подъезда к гидранту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ь обнаружения гидранта (засыпан грунтом, мусором, загроможден автотранспортом, скрыт под слоем льда (снега), заасфальтирован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ь установить пожарную колонку (сдвинут колодец, колодец завален грунтом, затоплен грязью, низкое расположение стока, сбита резьба на стояке, сужены проушины на верхнем фланце, мешают болты на верхнем фланце)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технических дефектов, (заглушен, отсутствует стояк или шток, не закреплен стояк или забит грунтом, трещина в стояке, шток проворачивается или погнут, не соответствуют геометрические размеры длинны штока и его формы, разбит фланец)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ючен от магистрали или заморожен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  неисправности (недостатки), не исключающие забор воды: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тель (табличка) не соответствует действительности (номер дома, тип гидранта, тип сети, диаметр сети, координаты, плохо видны надписи) или выполнен не по государственным стандартам)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  Обследование (проверка) пожарных гидрантов должна проводиться при выполнении условий: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  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ет возможность беспрепятственного подъезда к водоему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казателя (координатной таблички)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четко нанесены надписи, цифры на указателе (координатной табличке)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ет площадка перед водоемом для установки пожарных автомобилей для забора воды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воды в водоеме (в том числе отсутствует приямок)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ерметичен (не держит воду)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ет упорный брус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закреплен упорный брус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исправен (отсутствует) самотечный колодец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  При обследовании (проверке) пирсов с твердым покрытием на водоемах устанавливаются следующие неисправности (недостатки):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казателя (координатной таблички) пирса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четко нанесены надписи, цифры на указателе (координатной табличке)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ь беспрепятственного подъезда к пирсу;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лощадки перед пирсом для разворота пожарной техники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  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  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27"/>
        <w:tabs>
          <w:tab w:val="clear" w:pos="708"/>
          <w:tab w:val="left" w:pos="788" w:leader="none"/>
          <w:tab w:val="left" w:pos="1134" w:leader="none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  Испытание источников НППВ проводится в соответствии с установленными методиками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емонт и реконструкция источников НППВ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  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рабочих дней с момента получения сообщения о неисправности или обнаружения неисправности. 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 Технические характеристики источников НППВ после ремонта и    реконструкции должны соответствовать требованиям нормативных документов по пожарной безопасности.</w:t>
      </w:r>
    </w:p>
    <w:p>
      <w:p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  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абоненты, организации, в ведении которых они находятся, заблаговременно извещают об этом подразделение пожарной охран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tabs>
          <w:tab w:val="clear" w:pos="708"/>
          <w:tab w:val="left" w:pos="788" w:leader="none"/>
        </w:tabs>
        <w:spacing w:lineRule="exact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становлению администрации Пермского муниципального </w:t>
      </w:r>
      <w:r>
        <w:rPr>
          <w:bCs/>
          <w:color w:val="000000"/>
          <w:spacing w:val="3"/>
          <w:sz w:val="28"/>
          <w:szCs w:val="28"/>
        </w:rPr>
        <w:t>округа Пермского кра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2023 № СЭД-2023-299-01-01-05.С-486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ов наружного противопожарного водоснабжения, расположенных в населенных пунктах Пермского муниципального округа Пермского</w:t>
      </w:r>
      <w:r>
        <w:rPr>
          <w:b/>
          <w:sz w:val="28"/>
          <w:szCs w:val="28"/>
        </w:rPr>
        <w:t xml:space="preserve"> края и на прилегающих к ним территория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мовское территориальное управление администрации Пермского муниципального округа Перм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016"/>
      </w:tblGrid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одоисточни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ПГ-пожарный гидрант; ПВ – пожарный водоём; ЕВ – естественный водоём; ВБ – водонапорная башня)</w:t>
            </w:r>
          </w:p>
        </w:tc>
      </w:tr>
      <w:tr>
        <w:trPr>
          <w:trHeight w:val="287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. Гамово</w:t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Банная, 5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амово ул. Гамовская, 6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 (Пожарная часть № 34)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Центральная, 35 (конечная остановка, за   павильоном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Молодежная, 17 (на частной территори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Садовая,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Садовая, 2 (на частной территори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Садовая,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Садовая, 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50 лет Октября, 18 (школа искусств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50 лет Октября, 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50 лет Октября, 3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50 лет Октября, 3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50 лет Октября, 34 (восточная часть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50 лет Октября, 34 (западная часть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50 лет Октября, 34а (ДС «Мозайка»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50 лет Октября, 3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50 лет Октября, 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50 лет Октября, 4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50 лет Октября, 3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50 лет Октября,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50 лет Октября, 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50 лет Октября, 13 (за клубом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50 лет Октября, 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мово ул. Луговая,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мово ул. Новая,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мово ул. Целинная, 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. Гамово ул. Западная, 11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мово ул. Восточная 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мово ул. Восточная 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мово ул. 50 лет Октября, 19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мово ул. 50 лет Октября, 16 (у школы),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В </w:t>
            </w:r>
          </w:p>
        </w:tc>
      </w:tr>
      <w:tr>
        <w:trPr>
          <w:trHeight w:val="272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Заречная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речная, д.22  (около ВНС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речная, д.4а  (на въезде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речная, д.27д/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Заречная, д.3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Заречная, д.4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речная, д.5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315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Шульгино 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льгино, 1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ьянка, ул. Строителей, 8 (напротив 2 подъезд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ьянка, ул. Строителей, 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ьянка, ул. Молодежная,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Песьянка, ул. Молодежная, 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ьянка, ул. Мелиораторов, 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ьянка, ул. Мелиораторов,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Ванюки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юки, ул. Парковая, 2 (район газовой компрессорной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юки, ул. Парковая, 11 (красный дом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анюки, ул. Зелёная, 26 (район ФАП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юки, ул. Зелёная, 29 (на территории дет/сад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юки, ул. Зелёная, 35А (по трассе на ПНОС, за школой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юки, ул. Парниковая,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юки, ул. Парниковая, 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. Песьянка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ьянка, ул. Строителей, 8 (напротив 2 подъезд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ьянка, ул. Строителей, 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ьянка, ул. Молодежная,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ьянка, ул. Молодежная, 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ьянка, ул. Мелиораторов, 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ьянка, ул. Мелиораторов,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Ясыри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Ясыри, ул. Казанский тракт,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Ясыри, ул. Казанский тракт, 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сыри, ул. Казанский тракт, 40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сыри, ул. Казанский тракт, 6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сыри, ул. Казанский тракт, 6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сыри, ул. Казанский тракт, 73  (со стороны кв. № 1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Крохово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рохово, ул. Казанский тракт, 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охово, ул. Казанский тракт, 23 (на проезжей ча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охово, ул. Клубная, 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охово, ул. Полевая,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охово, ул. Полевая, 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Большое Савино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е Савино, ул. Казанский тракт,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ольшое Савино, ул. Казанский тракт, 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е Савино, ул. Гляденовский переулок, 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е Савино, ул. Казанский тракт, 20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е Савино, ул. Казанский тракт, 3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е Савино, ул. Казанский тракт, 6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ольшое Савино, ул. Казанский тракт, 8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ольшое Савино</w:t>
            </w:r>
            <w:r>
              <w:rPr/>
              <w:t xml:space="preserve">, Гляденовский </w:t>
              <w:br/>
              <w:t>переулок, 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Большое Савино</w:t>
            </w:r>
            <w:r>
              <w:rPr/>
              <w:t>, Гляденовски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. Мулянка, район речного моста по дороге Б. Савино – Н. Муллы) (пирс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</w:t>
            </w:r>
          </w:p>
        </w:tc>
      </w:tr>
      <w:tr>
        <w:trPr>
          <w:trHeight w:val="236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Сокол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окол, дом № 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Сокол, дом №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Сокол, дом № 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кол, казарма № 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кол, дом №15Б, (между школой и дет/садом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кол, дом № 7/43 (был дом 16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окол, территория в/ч 88503,возле ТЭЧ 59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кол, территория в/ч 88503, возле склада ГС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>
          <w:trHeight w:val="236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Хмели</w:t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Хмели, ул. Ш. Космонавтов, 330В (во дворе дома, на парковке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90"/>
        <w:gridCol w:w="4047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д.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Сакма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акмары</w:t>
            </w:r>
            <w:r>
              <w:rPr>
                <w:rFonts w:eastAsia="Calibri"/>
                <w:b/>
              </w:rPr>
              <w:t>,</w:t>
            </w:r>
            <w:r>
              <w:rPr>
                <w:rFonts w:eastAsia="Calibri"/>
              </w:rPr>
              <w:t xml:space="preserve"> ул. Дачная, 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ПВ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Сакмары, ул. Дачная, 23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ПВ 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д.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Ермаш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. Ермаши, ул. Ермашевская, 21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ПВ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Ермаши, ул. Ермашевская, 13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ПВ 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д.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Осенц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. Осенцы, ул. Ермашевская, 2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ПВ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Осенцы, ул. Ермашевская, 22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ПВ 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д.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Страшна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Страшная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д.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Пан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Паны, (пруд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д.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Березни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Березник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танское территориальное управление</w:t>
      </w:r>
      <w:r>
        <w:rPr/>
        <w:t xml:space="preserve"> </w:t>
      </w:r>
      <w:r>
        <w:rPr>
          <w:b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49"/>
        <w:gridCol w:w="387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доисточни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доисточн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ПГ-пожарный гидрант; ПВ – пожарный водоём; ЕВ – естественный водоём; ВБ – водонапорная башня)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. Нижний Паль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Нижний Пальник, ул. Центральная, 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Нижний Пальник, ул. Центральная, 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. Нижний Пальник, ул. Центральная,4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Нижний Пальник, ул. Центральная,51/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Нижний Пальник, ул. Молодежная, 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Нижний Пальник, ул. Совхозная, 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Нижний Пальник, ул. Центральная, 9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Нижний Пальник, ул. Центральная, 8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. Нижний Пальник, ул. Советская, 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Нижний Пальник, СПК «Пальник» (гараж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Нижний Пальник, ул. Лесная, 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Нижний Пальник, ул. Садовая, 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Нижний Пальник, ул. Молодежная, 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Нижний Пальник, ул. Советская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Октябрьск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. Октябрьский, перекресток улиц Школьная и Студенческ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Октябрьский (у моста р. Бабк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Октябрьский, ул. Студенческая, 7</w:t>
              <w:br/>
              <w:t xml:space="preserve"> (р. Елымовк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 Аннинс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Аннинск, ул. Заречная, 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Аннинс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. Аннинск, ул. Заречная (р. Бабк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. Аннинск (пруд)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>
          <w:trHeight w:val="230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. Платоши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. Платошино, ул. Владимирова, 22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Платошино, ул. Владимирова, 26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Платошино, ул. Строителей, 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Платошино, ул. Владимирова, 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Платошино, ул. Школьная, 5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. Платошино, ул. Пионерская, 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Платошино, ул. Сибирский тракт, 1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Платошино, у моста на с. Кураши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Платошино, перекресток ул. Сибирский тракт с ул. Пионерск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Кукушта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Промышленная, 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. Кукуштан, ул. Промышленная, 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Промышленная, 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Островского, 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Уральская, 11 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Напольная, 31 (перекресток с ул. Уральская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Ворошилова, 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. Кукуштан, ул. Ворошилова, 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. Кукуштан, ул. Мира, 1 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Мира,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Мира, 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Луговая, 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Юбилейная, 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Чапаева, 15 (у ж/д полотн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. Кукуштан, ул. Коммунистическая, 14 б (у водонапорной башни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Калужская (у школы)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Пальниковский тракт, 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Уральская (территория больницы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Промышленная, 1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. Кукуштан, ул. Островского, 30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Полярная, 22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Геологов, 25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Ульяновская, 71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Полины Осипенко, 35 (заезд с ул. Ленина)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. Кукуштан, ул. Сибирский тракт, 44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. Кукуштан, ул. Пальниковский тракт, 65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Матросова, 27 (р. Бабк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. Кукуштан, ул. Сибирский тракт, 33 </w:t>
              <w:br/>
              <w:t>(р. Бабк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. Кукуштан, ул. Свердлова, 10 </w:t>
              <w:br/>
              <w:t>(р. Кукуштанк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. Кукуштан (у ж/д переезда) (р. Кукуштанк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. Кукуштан, ул. Островского, 24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Советская, 13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Чапаева, 71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. Кукуштан, ул. Ленина, 36 (пруд)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, ул. Привокзальная, 7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. Кукуштан, ул. Чапаева, 10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. Кукуштан АЗС № 62 «Лукойл» (трасса Пермь-Екатеринбург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 Лукой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 АЗС № 62 «Лукойл» (трасса Пермь-Екатеринбург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 Лукой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укуштан АЗС № 133 (трасса Пермь-Екатеринбург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 ИП Сабу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. Кукуштан АЗС № 133 (трасса Пермь-Екатеринбург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В ИП Сабу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. Кукуштан ДОЛ «Гудок»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 ОАО «РЖД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. Кукуштан ДОЛ «Гудок»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 ОАО «РЖД»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 Байболов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Байболовка, ул. Школьная, 1 (у школы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Байболовка, ул. Школьная (у водонапорной башни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. Байболовка (Пермская краевая психиатрическая больниц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Байболовка, ул. Центральная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Байболовка, (Пермская краевая психиатрическая больниц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Байболовка, (Пермская краевая психиатрическая больниц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Байболовка, (Пермская краевая психиатрическая больниц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. Байболовка, ул. Лесная, 26 (р. Байболовк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. Кураши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Курашим, ул. Школьная, 6 (у школы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Курашим, ул. Школьная, 4 (у детского сад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Курашим, ул. Строителей, 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Курашим, ул. Чурекова, 2 (дом культуры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. Курашим, ул. Майская, 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Курашим, ул. Молодежная, 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Курашим, ул. Карла Маркса (у пруд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Курашим, ул. Школьная, 7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Курашим, ул. Кирова, 43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Курашим, ул. Коммунистическая, 14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Курашим, ул. Дачная, 2а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Курашим, ул. Подгорная, 1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дон Бессоновск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дон Бессоновский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. Бизя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Бизяр, ул. Партизанская (р. Бизярк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Бырм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Бырма, ул. Школьная, 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Бырма (р. Бабк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д. Ключ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. Ключики, ул. Тополиная, 1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Сухобизяр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Сухобизярка, перекресток улиц Железнодорожная и Лугов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Сухобизярка, ул. Центральная, 2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 Челяб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Челяба, ул. Центральная, 7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Челяба (район моста на п. Бырма через р. Бабк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д. Усть-Кураши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Усть-курашим (навесной мост р. Бабк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 Сыро-Платошино,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Сыро-Платошино, ул. С. Швалева (пруд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таевское территориальное управление администрации Пермского муниципального округ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69"/>
        <w:gridCol w:w="3969"/>
      </w:tblGrid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доисточни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источ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Г-пожарный гидрант; ПВ – пожарный водоём; ЕВ – естественный водоём; ВБ – водонапорная башня)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ултаево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Мир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Кедровая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Кедровая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Романа Кашина, 103 (за общежити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Романа Кашина, 89 (за клуб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Н.Муллинская,1 (у доро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Н. Муллинская, 5 (у ТЦ Магни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Н. Муллинская, 7 (у ЦТ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>, ул. Космонавтов, 16 (у дома Ветеран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Космонавтов, 13 (перекресток ул. Космонавтов и </w:t>
              <w:br/>
              <w:t>Н. Муллинск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Октябрьская, 9 (территория больниц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Космонавтов,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Октябрьская, 8а (у ЦТ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Октябрьская,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Романа Кашина, 65 (за общежитием заезд с ул. Кир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Кирова, 21 (пекар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Октябрьская, 18 (у Сбербан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Парковая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Школьная, 6 (территория шко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Сибирская, 6а 9территоря пилорам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Сибирская, 2/1А (территория торгового цент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Сибирская, 2/1Б (территория торгового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Речная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Речная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Садовый бульвар, 1 (территория детсада «Егоз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Садовый бульв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Весенняя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Веселая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Правобережная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Правобережная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Правобережная,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Правобережная,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Правобережная,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Правобережная,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Правобережн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Сибирская, 52 (на дорог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Сибирская, 60 (за ворота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Левобережная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ул. Левобережная,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Култаево</w:t>
            </w:r>
            <w:r>
              <w:rPr/>
              <w:t xml:space="preserve"> ПГ №5, Левобережная,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. Култаево ул. Романа Кашина,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Аникино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. Аникино</w:t>
            </w:r>
            <w:r>
              <w:rPr/>
              <w:t xml:space="preserve"> (отворот на д. Аникино с ул. Ми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. Башкултаево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Башкултаево</w:t>
            </w:r>
            <w:r>
              <w:rPr/>
              <w:t>, ул. Мавлютова, 30 (территория шко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Башкултаево</w:t>
            </w:r>
            <w:r>
              <w:rPr/>
              <w:t>, ул. Мавлютова, 30 (территория шко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Башкултаево</w:t>
            </w:r>
            <w:r>
              <w:rPr/>
              <w:t>, ул. Мавлютова,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Башкултаево</w:t>
            </w:r>
            <w:r>
              <w:rPr/>
              <w:t>, ул. Мавлютова, 3 у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. Башкултаево, ул. Мавлютова,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. Мокино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. Мокино</w:t>
            </w:r>
            <w:r>
              <w:rPr/>
              <w:t>, ул, Шоссейная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. Мокино</w:t>
            </w:r>
            <w:r>
              <w:rPr/>
              <w:t xml:space="preserve"> ул. Староместская,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. Мокино</w:t>
            </w:r>
            <w:r>
              <w:rPr/>
              <w:t xml:space="preserve"> ул.  Староместская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. Мокино</w:t>
            </w:r>
            <w:r>
              <w:rPr/>
              <w:t xml:space="preserve"> ул.  Златоградская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. Мокино</w:t>
            </w:r>
            <w:r>
              <w:rPr/>
              <w:t xml:space="preserve"> ул. Цветочная,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. Мокино</w:t>
            </w:r>
            <w:r>
              <w:rPr/>
              <w:t xml:space="preserve"> ул.  Цветочная,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. Мокино</w:t>
            </w:r>
            <w:r>
              <w:rPr/>
              <w:t xml:space="preserve"> ул.  Крылатская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. Мокино</w:t>
            </w:r>
            <w:r>
              <w:rPr/>
              <w:t xml:space="preserve"> ул.  Крылатская,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. Мокино</w:t>
            </w:r>
            <w:r>
              <w:rPr/>
              <w:t xml:space="preserve"> ул. Крылатская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ижние Мулл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Нижние Муллы</w:t>
            </w:r>
            <w:r>
              <w:rPr/>
              <w:t xml:space="preserve"> ул,Октябрьская, 43 (у сбербан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Петровк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. Петровка</w:t>
            </w:r>
            <w:r>
              <w:rPr/>
              <w:t xml:space="preserve"> ул. Ташлыкова, 19а (около детса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. Петровка</w:t>
            </w:r>
            <w:r>
              <w:rPr/>
              <w:t xml:space="preserve"> ул. Школьная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Протас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>, 18 квартал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1 квартал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2 квартал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6 квартал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6 квартал,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6 квартал,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6 квартал,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3 квартал,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7 квартал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4 квартал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8 квартал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8 квартал,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9 квартал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9 квартал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9 квартал,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9 квартал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11 квартал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 Протасы</w:t>
            </w:r>
            <w:r>
              <w:rPr/>
              <w:t xml:space="preserve"> 11 квартал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Усть-Тар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. Усть-Тары</w:t>
            </w:r>
            <w:r>
              <w:rPr/>
              <w:t xml:space="preserve"> ул. Нефтяников , 15 (у насосн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Болгар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. Болгары АБЗ  (заезд с трассы Пермь-Юго-Камс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Дикая Гарь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икая Гарь ул. Запру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Болдино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лдино ул. Берёз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Косотурих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сотуриха ул, Цен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Шумк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умки, ул. Нижняя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роловское территориальное управление администрации Пермского муниципального округа Перм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36"/>
        <w:gridCol w:w="3998"/>
      </w:tblGrid>
      <w:tr>
        <w:trPr>
          <w:trHeight w:val="69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источника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источ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Г-пожарный гидрант; ПВ – пожарный водоём; ЕВ – естественный водоём; ВБ – водонапорная башня)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Фролы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Центральная,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Фролы ул. Центральная, 11 (с торца здания)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Центральная,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Фролы ул. Садовая, 7 (на территории, со    стороны здания администрации)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Садовая, 7 (у дороги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Фролы ул. Садовая, б/н (у детского сада)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Луговая, 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Луговая, 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Фролы ул. Луговая, 17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Луговая, 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Сибирская (у канализационной насосной станции)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Весенняя, 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. Фролы ул. Весенняя, 2</w:t>
            </w:r>
            <w:r>
              <w:rPr>
                <w:vertAlign w:val="superscript"/>
              </w:rPr>
              <w:t>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Весенняя, 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Весенняя, 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Весенняя,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Весенняя,3,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Фролы ул. Весенняя,7,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Весенняя,9,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Сибирская, д.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Фролы ул. Весенняя, д.24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Весенняя, д.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Фролы ул. Весенняя, д.20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Весенняя,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Весенняя, д.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Светлая, д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с  левого торца  здания школы)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Светлая, д.2</w:t>
            </w:r>
          </w:p>
          <w:p>
            <w:pPr>
              <w:pStyle w:val="Normal"/>
              <w:rPr/>
            </w:pPr>
            <w:r>
              <w:rPr/>
              <w:t>(с правого торца  здания школ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Светлая, д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за зданием школы)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Весенняя,</w:t>
            </w:r>
          </w:p>
          <w:p>
            <w:pPr>
              <w:pStyle w:val="Normal"/>
              <w:rPr/>
            </w:pPr>
            <w:r>
              <w:rPr/>
              <w:t>д.14а (с торца 1 подъезд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Весенняя,</w:t>
            </w:r>
          </w:p>
          <w:p>
            <w:pPr>
              <w:pStyle w:val="Normal"/>
              <w:rPr/>
            </w:pPr>
            <w:r>
              <w:rPr/>
              <w:t>д.14а (с торца 3 подъезд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Весенняя, д.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Фролы ул. Весенняя, д.34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ы ул. Светлая</w:t>
            </w:r>
          </w:p>
          <w:p>
            <w:pPr>
              <w:pStyle w:val="Normal"/>
              <w:rPr/>
            </w:pPr>
            <w:r>
              <w:rPr/>
              <w:t xml:space="preserve">(напротив д.№20 ул. Весенняя)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Фролы ул. Школьная, д.5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Жебре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ебреи ул. Полевая, 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ебреи ул. Полевая, 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ебреи ул. Полевая, 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ебреи ул. Полевая, 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ебреи ул. Полевая,17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ебреи ул. Советская, 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ебреи ул. Советская, 16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Г 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ебреи ул. Советская, 10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ебреи ул. Зеленая, 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ебреи ул. Молодежная,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ебреи ул. Ветеранов, 11,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ебреи ул. Ветеранов, 10,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ебреи ул. Ветеранов, 3,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ебреи ул. 2-я Молодежная, 14,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ебреи ул. Набережная, 10,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ебреи ул. Центральная ( с левой стороны дороги Пермь-Жебреи, 50 м от знака «д. Жебре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Жебреи ул. Центральная (с левой стороны дороги Пермь-Жебреи, 310 м от знака «д. Жебреи»)  ниже ПГ№16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ебреи ул. Зеленая, ул. Ветера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абережная,1 (р. Сылв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 Няшино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яшино ул. Энергетиков, д.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Г </w:t>
            </w:r>
          </w:p>
        </w:tc>
      </w:tr>
      <w:tr>
        <w:trPr>
          <w:trHeight w:val="22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рритория подстанции Владимирская (д. Няшино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е открытого распределительного устройства-ОРУ-110 кВт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е зарядно-выпрямительного устройства - ЗВУ-СК_1,2  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азгрузочной площадке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е насосной-дозаторной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е насосной 1,2 подъема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е насосной                   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лиш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лишки (перекресток улиц Садовая и Ключевая)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. Ферма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Строителей, 22,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>ул. Строителей, 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>ул. Некрасова, 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Ферма</w:t>
            </w:r>
            <w:r>
              <w:rPr>
                <w:color w:val="000000"/>
              </w:rPr>
              <w:t xml:space="preserve"> ул. Некрасова, 7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Ферма</w:t>
            </w:r>
            <w:r>
              <w:rPr>
                <w:color w:val="000000"/>
              </w:rPr>
              <w:t xml:space="preserve"> ул. Заводская, 3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Заводская, 6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Ферма</w:t>
            </w:r>
            <w:r>
              <w:rPr>
                <w:color w:val="000000"/>
              </w:rPr>
              <w:t xml:space="preserve"> ул. Заводская, 1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>ул. Заводская, 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Ферма</w:t>
            </w:r>
            <w:r>
              <w:rPr>
                <w:color w:val="000000"/>
              </w:rPr>
              <w:t xml:space="preserve"> ул. Железнодорожная, 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Ферма</w:t>
            </w:r>
            <w:r>
              <w:rPr>
                <w:color w:val="000000"/>
              </w:rPr>
              <w:t xml:space="preserve"> ул. Железнодорожная, 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фтяников, 10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Трубная, 8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Ферма</w:t>
            </w:r>
            <w:r>
              <w:rPr>
                <w:color w:val="000000"/>
              </w:rPr>
              <w:t xml:space="preserve"> ул. Трубная, 10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Уральская, 50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Ферма</w:t>
            </w:r>
            <w:r>
              <w:rPr>
                <w:color w:val="000000"/>
              </w:rPr>
              <w:t xml:space="preserve"> ул. Уральская, 2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Ферма</w:t>
            </w:r>
            <w:r>
              <w:rPr>
                <w:color w:val="000000"/>
              </w:rPr>
              <w:t xml:space="preserve"> ул. Строителей, 28,</w:t>
            </w:r>
            <w:r>
              <w:rPr/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Ферма</w:t>
            </w:r>
            <w:r>
              <w:rPr>
                <w:color w:val="000000"/>
              </w:rPr>
              <w:t xml:space="preserve"> ул. Строителей, 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Ферма</w:t>
            </w:r>
            <w:r>
              <w:rPr>
                <w:color w:val="000000"/>
              </w:rPr>
              <w:t xml:space="preserve"> ул. Трубная, 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рритория ООО «Радиус-Сервис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фтяников, 25, корпус 8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Ферма</w:t>
            </w:r>
            <w:r>
              <w:rPr>
                <w:color w:val="000000"/>
              </w:rPr>
              <w:t xml:space="preserve"> ул. Нефтяников, 25, корпус 17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Ферма</w:t>
            </w:r>
            <w:r>
              <w:rPr>
                <w:color w:val="000000"/>
              </w:rPr>
              <w:t xml:space="preserve"> ул. Нефтяников, 25, корпус 14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Ферма</w:t>
            </w:r>
            <w:r>
              <w:rPr>
                <w:color w:val="000000"/>
              </w:rPr>
              <w:t xml:space="preserve"> ул. Нефтяников, 25, корпус 14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фтяников, 25, корпус 14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фтяников, 25, корпус 14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>ул. Нефтяников, 25, корпус 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Ферма</w:t>
            </w:r>
            <w:r>
              <w:rPr>
                <w:color w:val="000000"/>
              </w:rPr>
              <w:t xml:space="preserve"> ул. Нефтяников, 21 (цех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 (ООО «ТЭКО»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Ферма</w:t>
            </w:r>
            <w:r>
              <w:rPr>
                <w:color w:val="000000"/>
              </w:rPr>
              <w:t xml:space="preserve"> ул. Нефтяников, 27 (склад готовой продукции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 (ВНИИБТ - Буровой инструмент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фтяников, 27 (участок гальванопокрытий)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 (ВНИИБТ - Буровой инструмент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я открытого акционерного общества                                          «Евразметаллинпром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. Ферма</w:t>
            </w:r>
            <w:r>
              <w:rPr>
                <w:color w:val="000000"/>
              </w:rPr>
              <w:t xml:space="preserve"> ул. Нефтяников, 23, Склад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>ул. Нефтяников, 23 (склад 4),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 (ОАО «Евразметаллинпром»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фтяников, 23 (склад 6)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 (ОАО «Евразметаллинпром»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ГКУ комбинат «Проект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 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 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2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2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2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№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2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2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2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3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3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3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16</w:t>
            </w:r>
          </w:p>
        </w:tc>
      </w:tr>
      <w:tr>
        <w:trPr>
          <w:trHeight w:val="2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 xml:space="preserve">ул. Некрасова, 1, Линия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№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>ул. Некрасова, 1, Линия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В№1 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>ул. Некрасова, 1, Линия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В№2 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 Ферма </w:t>
            </w:r>
            <w:r>
              <w:rPr>
                <w:color w:val="000000"/>
              </w:rPr>
              <w:t>ул. Некрасова, 1, Линия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В№3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>ул. Некрасова, 1, Линия 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В№4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>ул. Некрасова, 1, Линия 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В№5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Ферма </w:t>
            </w:r>
            <w:r>
              <w:rPr>
                <w:color w:val="000000"/>
              </w:rPr>
              <w:t>ул. Некрасова, 1, Линия 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№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 Гор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. Горный</w:t>
            </w:r>
            <w:r>
              <w:rPr>
                <w:color w:val="000000"/>
              </w:rPr>
              <w:t xml:space="preserve"> ул. Южная,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. Горный</w:t>
            </w:r>
            <w:r>
              <w:rPr>
                <w:color w:val="000000"/>
              </w:rPr>
              <w:t xml:space="preserve"> ул. Лямина, 1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Горный</w:t>
            </w:r>
            <w:r>
              <w:rPr>
                <w:color w:val="000000"/>
              </w:rPr>
              <w:t xml:space="preserve"> ул.Лямина,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Горный</w:t>
            </w:r>
            <w:r>
              <w:rPr>
                <w:color w:val="000000"/>
              </w:rPr>
              <w:t xml:space="preserve"> ул. Лямина, 2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Горный</w:t>
            </w:r>
            <w:r>
              <w:rPr>
                <w:color w:val="000000"/>
              </w:rPr>
              <w:t xml:space="preserve"> ул. Лямина, 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ый</w:t>
            </w:r>
            <w:r>
              <w:rPr>
                <w:color w:val="000000"/>
              </w:rPr>
              <w:t xml:space="preserve"> ул. Лямина, 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ый</w:t>
            </w:r>
            <w:r>
              <w:rPr>
                <w:color w:val="000000"/>
              </w:rPr>
              <w:t xml:space="preserve"> ул. Лямина, 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ый</w:t>
            </w:r>
            <w:r>
              <w:rPr>
                <w:color w:val="000000"/>
              </w:rPr>
              <w:t xml:space="preserve"> ул. Механизаторов, 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ый</w:t>
            </w:r>
            <w:r>
              <w:rPr>
                <w:color w:val="000000"/>
              </w:rPr>
              <w:t xml:space="preserve"> ул. Механизаторов, 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ый</w:t>
            </w:r>
            <w:r>
              <w:rPr>
                <w:color w:val="000000"/>
              </w:rPr>
              <w:t xml:space="preserve"> ул. Механизаторов, 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Горный</w:t>
            </w:r>
            <w:r>
              <w:rPr>
                <w:color w:val="000000"/>
              </w:rPr>
              <w:t xml:space="preserve"> ул. Конников, 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Горный</w:t>
            </w:r>
            <w:r>
              <w:rPr>
                <w:color w:val="000000"/>
              </w:rPr>
              <w:t xml:space="preserve"> ул. Подлесная, 3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Горный</w:t>
            </w:r>
            <w:r>
              <w:rPr>
                <w:color w:val="000000"/>
              </w:rPr>
              <w:t xml:space="preserve"> ул. Отрадная,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Горный</w:t>
            </w:r>
            <w:r>
              <w:rPr>
                <w:color w:val="000000"/>
              </w:rPr>
              <w:t xml:space="preserve"> ул. Парковая, 2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ый</w:t>
            </w:r>
            <w:r>
              <w:rPr>
                <w:color w:val="000000"/>
              </w:rPr>
              <w:t xml:space="preserve"> ул. Парковая,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ый</w:t>
            </w:r>
            <w:r>
              <w:rPr>
                <w:color w:val="000000"/>
              </w:rPr>
              <w:t xml:space="preserve"> ул. Парковая,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ый</w:t>
            </w:r>
            <w:r>
              <w:rPr>
                <w:color w:val="000000"/>
              </w:rPr>
              <w:t xml:space="preserve"> ул. Парковая, 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ый</w:t>
            </w:r>
            <w:r>
              <w:rPr>
                <w:color w:val="000000"/>
              </w:rPr>
              <w:t xml:space="preserve"> ул. Парковая,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Горный</w:t>
            </w:r>
            <w:r>
              <w:rPr>
                <w:color w:val="000000"/>
              </w:rPr>
              <w:t xml:space="preserve"> ул. Цветочная,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Горный</w:t>
            </w:r>
            <w:r>
              <w:rPr>
                <w:color w:val="000000"/>
              </w:rPr>
              <w:t xml:space="preserve"> ул. Цветочная,3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Горный</w:t>
            </w:r>
            <w:r>
              <w:rPr>
                <w:color w:val="000000"/>
              </w:rPr>
              <w:t xml:space="preserve"> ул. Перевозчикова, 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. Нестюко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стюково ул. Садовая, 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стюково ул. Полевая, 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стюково ул. Полевая, 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стюково ул. Полевая, 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стюково ул. Трактовая, 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стюково ул. Трактовая, 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Нестюково ул.Трактовая,36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стюково ул.Трактовая,5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стюково ул. Трактовая, 7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Нестюково ул. Ключевая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. Устино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Устиново ул. Советская, 68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Устиново ул. Советская - ул. Школьная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стиново ул.Советская,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стиново ул.Советская,5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Бахарев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. Бахаревка ул. Школьная,3 (у церкви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Большая Мос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ая Мось ул. Центральная,4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ерекресток с ул. Озерная) (пруд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Бро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. Броды (пруд на въезде в д. Брод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Вазеля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зелята перед ж/д тоннелем (с левой стороны дороги с. Фролы - д. Няшино) (пруд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зелята Территория Семенного комплекса учхоза «Липовая гора» (пруд с левой стороны дороги с. Фролы- д. Няшино, за шлагбаумом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Замарае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Замараево ул. Новая,1, (с левой стороны автодороги Замараево-Фрол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Замулян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Замулянка ул. Сибирская, (в 50 м от остановочного комплекса   д. Замулянка-Пермь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Костаря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тарята (в начале ул. Речная) (пруд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тарята (район дамбы по главной дороге) (р. Мось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 Лесоучасток 83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tLeast" w:line="273" w:before="0" w:after="0"/>
              <w:rPr/>
            </w:pPr>
            <w:r>
              <w:rPr/>
              <w:t>п. Лесоучасток</w:t>
            </w:r>
            <w:r>
              <w:rPr>
                <w:b/>
              </w:rPr>
              <w:t xml:space="preserve"> </w:t>
            </w:r>
            <w:r>
              <w:rPr/>
              <w:t>(у водокачки (рядом с   автодорогой   Пермь-Жебреи) по ул. Центр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Мартьяно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тьяново</w:t>
            </w:r>
            <w:r>
              <w:rPr>
                <w:b/>
              </w:rPr>
              <w:t xml:space="preserve"> </w:t>
            </w:r>
            <w:r>
              <w:rPr/>
              <w:t xml:space="preserve">ул. Дорожная, 8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о дворе частного дома) (пруд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Огрызко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грызково</w:t>
            </w:r>
            <w:r>
              <w:rPr>
                <w:b/>
              </w:rPr>
              <w:t xml:space="preserve"> (</w:t>
            </w:r>
            <w:r>
              <w:rPr/>
              <w:t>между садоводческое некоммерческое товарищество - (СНТ) «Солнечный» 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СНТ «Солнечный-2») (пруд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аздери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Паздерино (перекресток улиц Новая - Подлесная) (пруд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Никули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Никулино</w:t>
            </w:r>
            <w:r>
              <w:rPr>
                <w:b/>
              </w:rPr>
              <w:t xml:space="preserve"> </w:t>
            </w:r>
            <w:r>
              <w:rPr/>
              <w:t>ул. Береговая (р. Сылв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 Софро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фроны (12-й км автодороги Пермь - Голый Мыс – Жебреи)</w:t>
            </w:r>
            <w:r>
              <w:rPr/>
              <w:t xml:space="preserve"> (пру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компрессорной станции «Пермская» Пермского </w:t>
            </w:r>
            <w:r>
              <w:rPr>
                <w:sz w:val="24"/>
                <w:szCs w:val="24"/>
                <w:lang w:val="ru-RU" w:eastAsia="ru-RU"/>
              </w:rPr>
              <w:t xml:space="preserve">линейного производственного управления магистральных газопроводов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-1 (за газоперекачивающим агрегатом-1.1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-2 насосная №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д №18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клада «Авиадвигател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здания энергобло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здания комплектной трансформаторной подстанции - КТП-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здания установки подготовки топливного и пускового газ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 служебно-эксплуатационного ремонтного блока-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ой площадке центрального скла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здания механической мастерско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2-го подъе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2-го подъе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2-го подъе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. Фомичи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омичи (3 км юго-восточнее ОАО "СибурХимпром" (от конечной точки ул.Промышленная   полевая дорога))</w:t>
            </w:r>
            <w:r>
              <w:rPr/>
              <w:t xml:space="preserve"> (пруд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Липаки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. Липаки</w:t>
            </w:r>
            <w:r>
              <w:rPr>
                <w:b/>
              </w:rPr>
              <w:t xml:space="preserve"> </w:t>
            </w:r>
            <w:r>
              <w:rPr/>
              <w:t>ул. Раздольная, после дома № 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товское территориальное управление администрации Пермского муниципального округа Пермского кра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7"/>
        <w:gridCol w:w="4111"/>
      </w:tblGrid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доисточни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одоисточник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(ПГ-пожарный гидрант; ПВ – пожарный водоём; ЕВ – естественный водоём; ВБ – водонапорная башня)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. Кондратово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. Кондратово ул. Водопроводная, 7 (у ворот гаража общества с ограниченной ответственностью агропромышленного комплекса -  (ООО АПК)«Красав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Водопроводная, 9 (у склада ООО АПК «Красав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ндратово ул. Водопроводная, 1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мская, 23 (у торгового павильо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мская (у ангара «Стройцех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мская, 5 (у церкв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мская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мская, 1б (у дорог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мская, 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мская, 22 (на противоположной стороне проезжей ч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мская (на территории площадки у Камской,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мская, 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мская, 4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мская, 7 (во двор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ндратово ул. Камская, (напротив торгового павильона через дорогу, у бывшего дома Камская 17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мская,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мская (спуск на ул. Ягод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мская, 12а (на территории 133-П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ультуры, 2 (на территории ТК «Карамель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ультуры, 2/1 (напротив магазина «Красавинский» на проезжей ч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адовое Кольцо,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адовое Кольцо, 2 (у остановочного павильо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адовое Кольцо, 2 (на территории магазина «Стройматериалы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адовое Кольцо,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адовое кольцо, 10 (напротив д/сада Ладошки на проезжей ч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адовое кольцо, 16 (территория товарищества собственников жилья - ТСЖ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рла Маркса, 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рла Маркс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рла Маркса, 2а (коттедж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рла Маркса, 4 (на проезжей ч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рла Маркса, 1в на территории спорткомплекса «Краса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Шоссейная (у трансформаторной буд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Шоссейная,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Шоссейная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Шоссейная,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Шоссейная,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ирова,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1-ая Дальняя перекресток с ул. Виноградной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1-ая Дальняя, 2 (перекресток с ул. Кир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1-ая Дальняя,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2-я Дальняя,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2-я Дальняя,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2-я Дальняя,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2-я Дальняя, 35 на проезжей части ближе к ул. Садовое кольцо 20,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1-я Высоковольтная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1-я Высоковольтная, 1а перекресток с ул. Ки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2-я Высоковольтная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19-го Партсъезда,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19-го Партсъезда,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Луговая (на пересечении улиц Луговая и 19 партсъез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Матросова,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Матросова,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Матросова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расавинская,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расавинская,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расавинская,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расавинская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расавинская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троителей,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троителей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троителей,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троителей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троителей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троителей,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Школьная, 1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Школьная, 16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Артемьевская,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Артемьевская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Г.Н. Нифантова,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Вишневая,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Вишневая, 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Радужная, 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Радужная,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Радужная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Радужная,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Радужная,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Цветочная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Цветочная,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Цветочная,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Ягодная, на перекрестке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Ягодная,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Янтарная,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Янтарная,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Заречная - ул. Слободская (на перекрестк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Никольская - ул. Слободская (на перекрестк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портивная – ул. Слободская (на перекрестк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ветлая – ул. Слободская (на перекрестк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Молодежная – ул. Слободская (на перекрестк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олнечная,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лободская,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Слободская,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Набережная (на перекрестк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Набережная,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Встречная (на перекрестк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Встречная, 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рла Маркса, 1в (на территории спорткомплекса «Красав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дратово ул. Камская, 12а (на территории 133-П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ндратово (озеро вблизи </w:t>
            </w:r>
            <w:r>
              <w:rPr>
                <w:highlight w:val="yellow"/>
              </w:rPr>
              <w:t xml:space="preserve"> </w:t>
            </w:r>
            <w:r>
              <w:rPr/>
              <w:t>садоводческое некоммерческое товарищество - СНТ «Лесной», площадка для забора в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Скобелевк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Скобелевка ул. Гагарина, 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кобелевка ул. Молодежная,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кобелевка ул. Майская,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кобелевка ул. Майская,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кобелевка ул. Хохловская,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кобелевка ул. Садовая,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кобелевка ул. Уральская,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обелевка ул.Садовая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обелевка ул. Майская,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Загришинское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гришинское ул. Лесная,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гришинское ул. Лесная,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упиц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упица ул. Центральная,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Тупица ул. Южная, 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упица ул. Кольцевая,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Тупица ул. Кольцевая,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упица ул. Мира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Берег Кам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г Камы (заезд под Красавинский мост), (пир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г Камы (озеро Долгое, площадка для забора в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г Камы Приволжский тыловой Таможенный по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Заосиново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синово озеро около Фермерского хозяйства «Красавинский хутор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Заозерье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 ул. Солнечная,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 ул. Луговая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ановское территориальное управление администрации Пермского муниципального округ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94"/>
        <w:gridCol w:w="414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источ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источ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Г-пожарный гидрант; ПВ – пожарный водоём; ЕВ – естественный водоём; ВБ – водонапорная башня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Лобано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Советская,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Советская, 5 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2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Культуры,1 (апте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Культуры, 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обаново ул. Культуры, 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Зеленая, 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Культуры, 15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Культуры, 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Центральная,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Центральная,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Центральная,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Центральная, 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Луговая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Луговая,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Луговая,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Луговая, 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ул. Научная, напротив дома ул. Весенняя,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Большой Бурты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й Буртым ул. Сибирский тракт, 36 (р. Буртым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асимо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симово ул. Клубная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симово ул. Клубная, 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симово ул. Клубная, 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симово (на въезде в деревню) (пру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симово ул. Клубная, 72 (пру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лестя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лестята (район моста р. Му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лестята ул. Трактовая, 21 (пру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озыбае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озыбаево</w:t>
            </w:r>
            <w:r>
              <w:rPr>
                <w:b/>
              </w:rPr>
              <w:t xml:space="preserve"> </w:t>
            </w:r>
            <w:r>
              <w:rPr/>
              <w:t>заезд с ул. Центральная, 20 (пру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очки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очкино</w:t>
            </w:r>
            <w:r>
              <w:rPr>
                <w:b/>
              </w:rPr>
              <w:t xml:space="preserve"> </w:t>
            </w:r>
            <w:r>
              <w:rPr/>
              <w:t>ул. Луговая, 5</w:t>
            </w:r>
            <w:r>
              <w:rPr>
                <w:vertAlign w:val="superscript"/>
              </w:rPr>
              <w:t>Б</w:t>
            </w:r>
            <w:r>
              <w:rPr/>
              <w:t xml:space="preserve"> (при въезде в деревню) (р. Му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Мостова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стовая ул. Мира,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. Мостовая ул. Культуры, 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стовая ул. Свободы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стовая ул. Свободы,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стовая ул. Центральная,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Мулянка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улянка ул. Октябрьская, 49 (у котельно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улянка ул. Октябрьская, 21 территория дома культуры - 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улянка ул. Школьная, 1 (территория школ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улянка ул. Школьная, 1 (территория школ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улянка ул. Трактовая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улянка ул.  Ключевая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Горбуно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буново (около моста через р. Му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ольцо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ьцово</w:t>
            </w:r>
            <w:r>
              <w:rPr>
                <w:b/>
              </w:rPr>
              <w:t xml:space="preserve"> </w:t>
            </w:r>
            <w:r>
              <w:rPr/>
              <w:t>(около моста через р. Кольцов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Малый Бурты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й Буртым</w:t>
            </w:r>
            <w:r>
              <w:rPr>
                <w:b/>
              </w:rPr>
              <w:t xml:space="preserve"> </w:t>
            </w:r>
            <w:r>
              <w:rPr/>
              <w:t>(около моста через р. Муля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>
          <w:trHeight w:val="45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 Малый Гор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ый ул. Нижняя, 4 (пру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Соловье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  <w:r>
              <w:rPr>
                <w:b/>
              </w:rPr>
              <w:t xml:space="preserve"> (</w:t>
            </w:r>
            <w:r>
              <w:rPr/>
              <w:t>р. Сылв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Дубро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Дуброво</w:t>
            </w:r>
            <w:r>
              <w:rPr>
                <w:bCs/>
              </w:rPr>
              <w:t xml:space="preserve"> ул. Центральная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Староверо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верово (р. Сы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Чеба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 Чебаки</w:t>
            </w:r>
            <w:r>
              <w:rPr>
                <w:bCs/>
              </w:rPr>
              <w:t xml:space="preserve"> ул. Дружная, 28 (р. Сы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омаро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маров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Урочище Переправа </w:t>
            </w:r>
            <w:r>
              <w:rPr/>
              <w:t>(р. Сылв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лвенское территориальное управление администрации Пермского муниципального округ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07"/>
        <w:gridCol w:w="40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одоисточ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доисточ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(ПГ-пожарный гидрант; ПВ – пожарный водоём; ЕВ – естественный водоём; ВБ – водонапорная башня)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. Сыл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Корнеева, 4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Корнеева, 6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Корнеева, 25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Заводской переулок, 22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Заводской переулок, 21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Заводской переулок, 19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Молодёжная, 18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Молодёжная, 9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Молодёжная, 12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Молодёжная, 14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Молодёжная, 16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Заводской переулок, 39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Первомайская, 21/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Молодёжная, 7а  (Сылвенская средняя школа - ССШ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Корнеева, 27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Свердлова, 68а (микрорайон Ельники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Свердлова, 102а (микрорайон Ельники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Дулепова, 17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Большевистская, 68а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Юбилейная, 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Калинина, 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Молодежная, 15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Комсомольская, 44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Свердлова, 24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Свердлова, 102а (микрорайон Ельники) (р. Сылв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Верх-Сылвенская (микрорайон Геологи 54 км) (р. Сылв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. Сылва</w:t>
            </w:r>
            <w:r>
              <w:rPr>
                <w:rFonts w:eastAsia="Calibri"/>
              </w:rPr>
              <w:t xml:space="preserve"> ул. Логовая, 1 (микрорайон Ельники) (р. Сылв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. Ля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Ляды ул. Строительная, 3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Ляды ул. Мира, 1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Ляды ул. Уральская, 8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. Ляды ул. Строительная, между д.23 и д.24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 Малая Мостова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Малая Мостовая ул. Новая, 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Малая Мостовая ул. Новая, 8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Малая Мостовая ул. Центральная, 4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Малая Мостовая ул. Логовая, 20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Малая Мостовая ул. Трактовая, 15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. Малая Мостовая ул. Старинная, 4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>
          <w:trHeight w:val="185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. Троиц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Троица угол ул. Степная, 21г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Троица угол ул. Степная, 15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Троица угол ул. Зелёная, 7а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с. Троица</w:t>
            </w:r>
            <w:r>
              <w:rPr>
                <w:rFonts w:eastAsia="Calibri"/>
              </w:rPr>
              <w:t xml:space="preserve"> ул. Советская (начало ул. от р. Сылв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 xml:space="preserve">д. Алебастрово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. Алебастрово</w:t>
            </w:r>
            <w:r>
              <w:rPr>
                <w:rFonts w:eastAsia="Calibri"/>
                <w:b/>
              </w:rPr>
              <w:t xml:space="preserve"> (</w:t>
            </w:r>
            <w:r>
              <w:rPr>
                <w:rFonts w:eastAsia="Calibri"/>
              </w:rPr>
              <w:t>за рекой Сылв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д. Быков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Быковка (за рекой Сылв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д. Мала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д. Малая</w:t>
            </w:r>
            <w:r>
              <w:rPr>
                <w:rFonts w:eastAsia="Calibri"/>
              </w:rPr>
              <w:t xml:space="preserve"> ул. Школьная 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>
          <w:trHeight w:val="879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Территория ОАО «Птицефабрика Пермска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АО «Агросила Птицефабрика Пермская» (АПП) п. Сылва ул. Сылвенский тракт, 3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цеха «Моду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я цеха «Инкуба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цеха «Инкуба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ый це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ый це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откормочного производства (клетк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откормочного производства (клетк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откормочного производства (клетк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откормочного производства (клетк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откормочного производства (клетк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откормочного производства (клетк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откормочного производства (клетк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овая служб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 дороге у цеха откор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 откормочного производства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 откормочного производства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 откормочного производства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 откормочного производства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 откормочного производства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плекс откормочного производства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откормочного производства (ремцех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откормочного производства (ремцех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откормочного производства (ремцех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откормочного производства (ремцех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рмоце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Ц (верхняя котельная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моце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 АП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чкинское территориальное управление администрации Пермского муниципального округ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3"/>
        <w:gridCol w:w="3940"/>
      </w:tblGrid>
      <w:tr>
        <w:trPr>
          <w:trHeight w:val="1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доисточни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источ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Г-пожарный гидрант; ПВ – пожарный водоём; ЕВ – естественный водоём; ВБ – водонапорная башня)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Усть-Качк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сть-Качка ул. Победы, 12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левая, 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Октябрьская, 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Октябрьская, 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Революции, 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Революции, 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мкр. «Серегино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Нова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Заозерье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 ул. Заозерская, 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 ул. Заозерская, (напротив ПГ №1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 ул. Заозерская, 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 пер. Шиловский, 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 ул. Южная, 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 ул. Горская, 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 ул. Горская, 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 ул. Горская, 4 (через дорогу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 ул. Горская,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расный Восход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Восход ул. Садовая,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Восход ул. Садовая, 12 (территория школы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Восход, пер. Дорожны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Восход, ул. Славяновска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ЗАО «Курорт Усть-Качк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, 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, 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, 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, 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с. Усть-Качка ул. Победы, за МКД 25 и 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с. Усть-Качка ул. Победы, за МКД 21 и 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, 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, 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, 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, 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Краснознаменная, 5 (территория школы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Краснознаменная, 5 (территория школы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Краснознаменная, 3 (д/с «Огонек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Краснознаменная, 3 (д/с «Огонек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Краснознаменная, 23б (магазин «Пятерочка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сть-Качка ул. Краснознаменная, 23б (во дворе дома)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сть-Качка ул. Краснознаменная, 23б (во дворе дома)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Стройка, б/н (территория санатория «Орлёнок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Стройка, 4а (территория базы отдыха «Теремок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, 18 (перед фасадом здания по ул. Победы справа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, 18 (у фасада здания по ул. Победы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. Усть-Качка ул. Победы, 29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. Усть-Качка ул. Победы, пансиона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 (у здания электросетей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 (здание КНС-2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Стройка (материальный склад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Стройка (на повороте «Прикамские Нивы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Стройка (гараж ангар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Стройка (прачечна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Стройка (центральная котельна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Стройка (центральная котельна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Стройка (ст. тех. обслуживания (СТО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Прикамье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бальнеолечебница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территория аквацентра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территория аквацентра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Русь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Русь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Русь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Русь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Русь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Русь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Европейский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Европейский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Русь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Прикамские Нивы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Прикамские Нивы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, ул. Стройка,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, ул. Победы (лыжная база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, Курорт Усть-Качка (корпус «Малахит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, ул. Победы,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, 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Славянский-1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Кама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Кама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Славянский-2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, 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сть-Качка ул. Победы, 14 (здание Пермэнерго)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Краснознаменная,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, 2 (РК «Райцентр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Новый поселок, 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Новый поселок,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Победы, 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Краснознаменная, 23а (торговые ряды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Краснознаменная, 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Краснознаменная, 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Краснознаменная, 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проходная №2 корпус «Уральский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Уральский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Курорт Усть-Качка (корпус «Уральский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 ул. Новая (у дамбы) очистные сооружения Курорта Усть-Кач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рритория ГАОУ «Пермский кадетский корпус Приволжского федерального округа им. Героя России Ф. Кузьмин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мы ул. Дубровская, 1, хозяйственная служб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мы ул. Дубровская, 1, котельна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мы ул. Дубровская, 1, рядом с хозяйственным складо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мы ул. Дубровская, 1, клуб, столова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мы ул. Дубровская, 1, учебный корпус №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мы ул. Дубровская, 1, хоккейная короб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мы ул. Дубровская, 1, спальный корпус № 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мы ул. Дубровская, 1, спальный корпус № 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мы ул. Дубровская, 1, за спортзалом, дом спор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мы ул. Дубровская, 1, у медсанчасти, на дорог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мы ул. Дубровская, 1, возле 5 спального корпус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. Горшк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. Горшки ул. Юбилейная,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10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 xml:space="preserve">д. Горшки ул. </w:t>
            </w:r>
            <w:r>
              <w:rPr/>
              <w:t>Ленина, 3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10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 xml:space="preserve">д. Горшки ул. </w:t>
            </w:r>
            <w:r>
              <w:rPr/>
              <w:t>Школьная,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. Растягаево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108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стягаево ул. Лесная,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10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стягаево ул. Молодежная, 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10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астягаево ул. Молодежная, 30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10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астягаево ул. Лесная, 1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. Качк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108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чка ул. Чичиковска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. Оди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108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дина ул. Сретенска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. Лугова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108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говая ул. Алексеевска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10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говая ул. Веселая, 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В ООО «Доставка воды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10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говая СНТ «Луговой» (пирс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. Горшк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108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шки ул. Школьная, 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. Большакино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108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акино, ул. Центральная, 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. Заболото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108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болото (перекресток ул. Полевая и ул. Нова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. Новоильинское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108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ильинское ул. Зеленая, 9</w:t>
            </w:r>
          </w:p>
          <w:p>
            <w:pPr>
              <w:pStyle w:val="Normal"/>
              <w:rPr/>
            </w:pPr>
            <w:r>
              <w:rPr/>
              <w:t>(район речного моста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вское территориальное управление администрации Пермского муниципального округа 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69"/>
        <w:gridCol w:w="41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одоисточни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доисто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(ПГ-пожарный гидрант; ПВ – пожарный водоём; ЕВ – естественный водоём; ВБ – водонапорная башня)</w:t>
            </w:r>
          </w:p>
        </w:tc>
      </w:tr>
      <w:tr>
        <w:trPr>
          <w:trHeight w:val="393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ерше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Бершеть ул. Ленина,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В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шеть ул. Садовая, 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В </w:t>
            </w:r>
          </w:p>
        </w:tc>
      </w:tr>
      <w:tr>
        <w:trPr>
          <w:trHeight w:val="2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шеть ул. Садовая, 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В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шеть ул. Мира, 7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В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шеть ул. Молодежная, 4 (территория техникума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В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шеть ул. Молодежная, 4 (территория техникума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В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шеть ул. Сибирский тракт ,53а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В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шеть ул. Молодежная, 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Г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Бершеть ул. Ленина,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Г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шеть ул. Ленина,11(заезд с ул. Молодежная)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 xml:space="preserve">ПГ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шеть ул. Школьная ,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Яныч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нычи ул. Новая (около здания склада-овощехранилища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нычи (территория пилорамы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нычи ул. Новая, 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Ю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Ленина 90(территория школы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Ленина 1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Ленина 1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Куйбышева7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Куйбышева 10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Куйбышева 1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Куйбышева 131-ул. Орджоникидзе 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Куйбышева 164-ул. Чапаева 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Гагарина 130-ул. Орджоникидзе 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Гагарина 1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Гагарина 1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Гагарина 10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Гагарина 102-ул. Советская 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Гагарина 74-ул. Свободная 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Гагарина 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Гагарина 60-ул. Дзержинского 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Гагарина42 –ул. Кирова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Полевая (котельная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Полевая 12(во дворе дома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Ленина 2(территория ИП Семенас, при въезде в п. Юг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ул. Урицкого 77(территория склада ГО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(территория ЮМФ, р. Юг) (пирс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(на дамбе р. Юг) (пирс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(центр п. Юг р. Сорокоумовка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(ниже дамбы на р. Юг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г (при въезде в п. Юг, р. Юг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-Камское территориальное управление администрации Пермского муниципального округ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52"/>
        <w:gridCol w:w="411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одоисточ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доисточ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(ПГ-пожарный гидрант; ПВ – пожарный водоём; ЕВ – естественный водоём; ВБ – водонапорная башня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Юго-Камск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Уральская,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Металлистов,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. Юго-Камский ул. Декабристов,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Декабристов,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Декабристов, 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Больничная,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Больничная,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Советская, 116-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Школьная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. Юго-Камский ул. Калинина,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Маркова,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Гвоздарная,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Советская, 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Советская, 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Володарского,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. Юго-Камский ул. Челюскинцев,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2я Набережная, 2 (пир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Санаторная, 129 (пир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дамба водохранилища на р. Юг (ул. Труда 1) (пир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дамба водохранилища на р. Юг (ул. Чкалова 1) (пир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. Юго-Камский ул. Малая Мостовая, 22 (пир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Суворова, 25 (пир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-Камский ул. Суворова, 53 (пир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п. Нов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Новый ул. Первомайская,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Новый ул. Первомайская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с. Рождественско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. Рождественское ул. Революционная,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Рождественское ул. Революционная,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Рождественское ул. Революционная, 1 (пир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Рождественское ул. Набережная, 9 (пир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с. Сташко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ташково ул. Советская,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Усть-Пиз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Усть-Пизя ул. Набережная,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д. Полуденна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Полуденная, д.5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Г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 Лугова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. Луговая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 Пашн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. Пашня ул. Ключевая д.25 (пир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Таёж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п. Таёжный ул. Центральная, б/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pacing w:val="20"/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16:00Z</dcterms:created>
  <dc:creator>EMarkin</dc:creator>
  <dc:description/>
  <cp:keywords/>
  <dc:language>en-US</dc:language>
  <cp:lastModifiedBy>adm15-03</cp:lastModifiedBy>
  <cp:lastPrinted>2023-06-14T13:51:00Z</cp:lastPrinted>
  <dcterms:modified xsi:type="dcterms:W3CDTF">2023-06-2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